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6 марта 2020 г. № 98 «О деятельности организаций образования и культуры, находящихся в ведении Федерального агентства железнодорожного транспорта, в условиях предупреждения распространения новой коронавирусной инфекции на территории Российской Федерации»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на территории Российской Федерации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едерального агентства железнодорожного транспорта от 16 марта 2020 г. № 98 «О деятельности организаций образования и культуры, находящихся в ведении Федерального агентства железнодорожного транспорта, в условиях предупреждения распространения новой коронавирусной инфекции на территории Российской Федерации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4 и 1.5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4. Директору федерального государственного бюджетного учреждения культуры «Центральный музей железнодорожного транспорта Российской Федерации» В.И. Мителенко временно приостановить функционирование организации для посет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иректору федерального государственного бюджетного образовательного учреждения дополнительного образования детей «Центральный дом детей железнодорожников» С.И. Мимидлаевой временно приостановить посещение организации обучающимися.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 xml:space="preserve">    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Е.А. Глотов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4:00Z</dcterms:created>
  <dc:creator>УИП Росжелдор</dc:creator>
  <dc:description/>
  <cp:keywords/>
  <dc:language>en-US</dc:language>
  <cp:lastModifiedBy>Глотов Евгений Андреевич</cp:lastModifiedBy>
  <cp:lastPrinted>2020-03-16T10:27:00Z</cp:lastPrinted>
  <dcterms:modified xsi:type="dcterms:W3CDTF">2020-03-18T07:43:00Z</dcterms:modified>
  <cp:revision>5</cp:revision>
  <dc:subject/>
  <dc:title/>
</cp:coreProperties>
</file>